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4.06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Umowa leasingu w przepisach kodeksu cywilnego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Umowa leasingu jest określona w kodeksie cywilnym jako „umowa kwalifikowana”, która może być zawarta wyłącznie w zakresie działalności firmy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acza to, że umowy zawierane przez przedsiębiorstwa poza tym zakresem nie są umowami leasingu, nawet jeśli spełniają poszczególne kryteria definicji zawartych w kodeksie. Będą one wówczas oceniane jako umowy najmu, dzierżawy lub jako inne „umowy o korzystanie z rzeczy”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asingodawca – zarówno osoba fizyczna, jak i inny podmiot – może więc zawrzeć umowę leasingu jeśli zawodowo, w zakresie działalności, zajmuje się świadczeniem usług leasingowych. Leasingobiorcą może być natomiast dowolny podmiot, a przedmiot leasingu nie musi służyć prowadzeniu działalności gospodarczej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mowie leasingu finansujący zobowiązuje się nabyć rzecz od oznaczonego zbywcy na warunkach określonych w tej umowie i oddać tę rzecz korzystającemu do używania lub używania i pobierania pożytków przez oznaczony czas. Korzystający zobowiązuje się zapłacić finansującemu wynagrodzenie pieniężne w uzgodnionych ratach, równych co najmniej cenie lub wynagrodzeniu z tytułu nabycia przedmiotu leasingu przez finansującego. Wynagrodzenie to może dotyczyć rzeczy uprzednio zamówionej przez finansującego u innego podmiotu, na przykład w formie umowy o dzieło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W przypadku rzeczy wytworzonej przez leasingodawcę i stanowiącej jego własność, można ją oddać do używania na podstawie art. 709(18) kodeksu cywilnego (Tytuł XVII, Umowa leasingu): „Do umowy, przez którą jedna strona zobowiązuje się oddać rzecz stanowiącą jej własność do używania albo do używania i pobierania pożytków drugiej stronie, a druga strona zobowiązuje się zapłacić właścicielowi rzeczy w umówionych ratach wynagrodzenie pieniężne, równe co najmniej wartości rzeczy w chwili zawarcia tej umowy, stosuje się odpowiednio przepisy niniejszego tytułu.”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kodeksową definicją umowy leasingu, suma opłat leasingowych ma osiągnąć wartość równą co najmniej cenie lub wynagrodzeniu z tytułu nabycia rzeczy przez finansującego. Pojawiają się więc wątpliwości, czy do tej sumy nie należy doliczyć ceny sprzedaży poleasingowej (jako „raty leasingowej”, wchodzącej do sumy uzgodnionych rat), nawet jeśli przewidziano – po zakończeniu umowy – sprzedaż przedmiotu leasingu po określonej cenie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dług kodeksu cywilnego, umowa leasingu dotyczy jedynie zbycia przedmiotu leasingu bez wynagrodzenia. Zbycie rzeczy, nawet przewidziane w umowie leasingowej, należałoby więc rozpatrywać jako odrębną podstawę prawną przeniesienia własności oraz umowę sprzedaży niezależną wobec umowy leasingowej. Jest to istotna różnica w porównaniu z regulacjami podatkowymi, które przewidują, że strony umowy mogą ustalić cenę sprzedaży przedmiotu leasingu po zakończeniu umowy. Cena określona w umowie sprzedaży jest zaliczana do sumy opłat leasingowych, nawet jeżeli korzystający ma uprawnienie do nabycia rzeczy. Uprawnienie takie nie rodzi oczywiście obowiązku nabycia przedmiotu leasingu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ró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5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45:00Z</dcterms:modified>
  <cp:revision>2</cp:revision>
  <dc:subject/>
  <dc:title>Dobry Związek - samochód w dobrych rękach</dc:title>
</cp:coreProperties>
</file>